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21 года № 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я работ по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емных пешеходных пере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устройством искусственных неров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стимулирования упр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7.2021 № ИСХ-2223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адресны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работ по организации наземных пешеходных переходов с устройством искусственных неровност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3 июля 2021 года № 7/2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ресный перечень выполнения работ по организации наземных пешеходных переходов с устройством искусственных неровно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2"/>
        <w:gridCol w:w="2667"/>
        <w:gridCol w:w="1276"/>
        <w:gridCol w:w="1268"/>
        <w:gridCol w:w="2133"/>
      </w:tblGrid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чет затрат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, руб.</w:t>
            </w:r>
          </w:p>
        </w:tc>
      </w:tr>
      <w:tr>
        <w:trPr>
          <w:trHeight w:val="16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ициативная,    д. 18 (д. 16, корп. 1)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ерегулируемого пешеходного перехода с устройством искусственных неровностей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55,08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855,08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71,016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с НД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026,096 руб.</w:t>
            </w:r>
          </w:p>
        </w:tc>
      </w:tr>
      <w:tr>
        <w:trPr>
          <w:trHeight w:val="16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ициативная,    д. 11 (д. 10, корп. 1)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ерегулируемого пешеходного перехода с устройством искусственных неровностей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70,49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070,49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14,098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с НД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84,588 руб.</w:t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8:00Z</dcterms:created>
  <dc:creator>HELEN</dc:creator>
  <dc:description/>
  <cp:keywords/>
  <dc:language>en-US</dc:language>
  <cp:lastModifiedBy>Лена</cp:lastModifiedBy>
  <cp:lastPrinted>2021-07-14T08:56:00Z</cp:lastPrinted>
  <dcterms:modified xsi:type="dcterms:W3CDTF">2021-07-14T07:03:00Z</dcterms:modified>
  <cp:revision>11</cp:revision>
  <dc:subject/>
  <dc:title>Об исполнении бюджета внутригородского</dc:title>
</cp:coreProperties>
</file>